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Vznik Československej republiky v roku 1918 rapídne poškodzoval slovenský priemysel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  <w:t xml:space="preserve">Karol Dučák, spisovateľ a odborný publicista 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4"/>
          <w:szCs w:val="24"/>
        </w:rPr>
      </w:pPr>
      <w:r>
        <w:rPr>
          <w:rFonts w:cs="Verdana" w:ascii="Verdana" w:hAnsi="Verdana"/>
          <w:b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Slovensko bolo až do roku 1918 súčasťou Uhorska v rámci Rakúsko-Uhorskej monarchie a patrilo k najpriemyselnejším oblastiam Uhorska. V tomto období bolo remeselníckou a priemyselnou základňou celého Uhorska. Aj keď výrazne zaostávalo za najrozvinutejšími krajinami západnej a strednej Európy, ani zďaleka nepatrilo k najzaostalejším regiónom Európy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Priemyselná revolúcia neobišla ani územie Slovenska, aj keď slovenský priemysel nikdy nedosiahol mohutnosť nemeckého priemyslu. Jeho chrbticou bolo hutníctvo železa, koncentrované predovšetkým na strednom a čiastočne aj východnom Slovensku. Prvú valcovaciu stolicu inštalovali v roku 1813 „v Hronci. Pudlovacie pece a liatinové dúchadlá sa v železiarňach rozširovali od konca 30. rokov 19. storočia. Počet vysokých pecí vzrástol do polovice 19. storočia asi na 50. V nasledujúcich desaťročiach sa atribúty priemyselnej revolúcie presadili vo väčšine hutníckych závodov. Vysoké pece však naďalej využívali drevené uhlie“ (Hallon Ľ.: Hutníctvo malo zásadný podiel na formovaní civilizácie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Medzičasom druhá priemyselná revolúcia spôsobila búrlivý rozvoj hutníctva železa, založeného na využívaní novej techniky. Konvertory a siemens-martinské pece na výrobu ocele sa stali nevyhnutným predpokladom rozvoja uhorského hutníctva. Slovenské hutníctvo však nemalo prístup ku kvalitnému čiernemu uhliu a koksu, preto zaostávalo za rakúskym, v ktorom dominovali české podniky. Až výstavba Košicko-bohumínskej železnice umožnila od roku 1881 dovoz čierneho uhlia a koksu z Ostravska. Vďaka tomu zaznamenalo hutníctvo železa na Slovensku výrazný rast produkcie. V období medzi rokmi 1850 a 1899 vzrástla produkcia surového železa na Slovensku viac ako 11-násobne a to „približne z 24-tisíc na 270-tisíc ton“ (Hallon Ľ.: Hutníctvo malo zásadný podiel na formovaní civilizácie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Na prelome 19. a 20. storočia bolo Slovensko po budapeštianskej aglomerácii druhým najpriemyselnejším regiónom Uhorska a „dosahovalo 50 percent priemernej európskej priemyselnej produkcie na jedného obyvateľa“ (Mičko P.: Hospodárska situácia Slovenska v rokoch 1918–1945, s. 11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Produkcia železa na Slovensku sa koncentrovala v niekoľkých strediskách. Popri štátnych železiarňach na Pohroní, ktorých novým centrom sa stala Podbrezová, sa šlo hlavne „o súkromné veľkozávody v Krompachoch, Likieri a vo Zvolene. Tu sa od 80. rokov 19. storočia budovali koksové vysoké pece, konvertory a hlavne martinské pece, ako aj čoraz modernejšie valcovacie stolice... Kľúčové podniky súkromného hutníctva postupne ovládol najväčší kartel Uhorska Rimavsko-muránska a Šalgotarjánska železiarska účastinná spoločnosť. K najväčším železiarskym podnikom pribudol v roku 1917 závod firmy Coburg v Trnave. Hutníctvo farebných kovov strácalo v 19. storočí niekdajší význam v dôsledku vyčerpania surovín a poklesu cien na svetových trhoch. Napriek modernizácii a centralizácii výroby do veľkých závodov s vysokopecnou produkciou klesala rentabilita. V mediarstve sa uplatnila elektrolýza, ale objem výroby sa znižoval. Na vzostupe bola iba produkcia antimónu a ortuti“ (Hallon Ľ.: Hutníctvo malo zásadný podiel na formovaní civilizácie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Priemysel Slovenska sa však neobmedzoval len na hutníctvo železa a farebných kovov, ale aj na textilný priemysel (Žilina, Čadca, Trenčín, bavlnárske závody v Ružomberku), cementárne (Lietavská Lúčka a Ladce), oceliarne (Krompachy, Podbrezová, Prakovce), atď. Mohutný bol drevársky priemysel, ktorý mal v lesnatej krajine bohatú tradíciu. V roku 1898 bolo na Slovensku 76 továrenských píl, z toho 51 s parným a ďalšie s vodným pohonom. Do roku 1906 sa počet drevárskych závodov zvýšil na zhruba140 parných píl. Pritom „asi 20 piliarskych závodov zamestnávalo viac ako sto činných osôb. Píly v Turčeku pri Martine, v Liptovskom Hrádku, Čiernom Balogu, vo Valaskej a v Poprade mali vyše dvesto činných osôb“ (Drevársky priemysel na Slovensku prežil od stredoveku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Mohutnou priemyselnou aglomeráciou sa vďaka výhodnej polohe stala Bratislava, v ktorej vznikli elektrotechnické závody Siemens, rafinéria Apollo a desiatky iných podnikov. Prichádzali „investície do cukrovarov, liehovarov, do výroby škrobu, piva a sladu. Slovensko teda už na prahu 20. storočia prekročilo množstvo bariér spájajúcich sa s rozvojom priemyslu. Takisto slovenské poľnohospodárstvo, aj keď veľká časť roľníkov nemala pôdu, aby z nej vyžila, bolo už rôznymi cestami spojené s trhom a peňažnými cestami“ (Mičko P.: Hospodárska situácia Slovenska v rokoch 1918–1945, s. 11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No napriek istému zaostávaniu malo Slovensko v dobe vstupu do novovzniknutej republiky v roku 1918 dobrú východiskovú pozíciu pre všestranný hospodársky rozvoj. Existujúca priemyselná báza, predovšetkým rozvinuté hutníctvo, mohlo v priaznivých podmienkach prispieť k všestrannému rozvoju slovenskej ekonomiky. Paradoxne však vznik Československej republiky nielenže neprispel k rozvoju slovenského hospodárstva, ale naopak, spôsobil jeho devastáciu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Pre slovenské hospodárstvo znamenal vznik spoločnej republiky dramatický zlom. Najviac poškodil slovenské hospodárstvo po roku 1918 úpadok ťažkého priemyslu po rozpade Uhorska v dôsledku straty odbytísk priemyselnej produkcie v južných častiach bývalého Uhorska. Kým existovalo Uhorsko, boli tieto odbytiská súčasťou jednotného územia monarchie, ale po rozpade Uhorska sa odbytiská ocitli na území nástupníckych štátov a novovzniknuté hranice bránili voľnému pobytu tovaru. Vybudovanie colných hraníc s okolitými štátmi po zániku monarchie výrazne nepoškodilo priemysel v Čechách a na Morave, ktorý bol budovaný predovšetkým proexportne, ochromil však slovenský priemysel, určený v prvom rade pre zásobovanie vnútrozemského trhu Uhorska. Prepad priemyselnej výroby na Slovensku v období po vzniku prvého spoločného štátu Slovákov a Čechov bol výrazný. Hallon uvádza, že „podľa údajov organizácie slovenských priemyselníkov z neskoršieho obdobia dosahoval objem priemyselnej výroby na Slovensku roku 1919 len asi 60 percent predvojnovej úrovne“ (Hallon Ľ.: Krízy a konjunktúry. Nezamestnanosť v rokoch 1918–1945)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  <w:t>Slovenské hutníctvo, v prvom rade železiarstvo, veľmi citeľne postihla strata výhodných taríf pri doprave čierneho uhlia z Ostravska, ktoré v časoch monarchie poskytovala uhorská vláda, odkázaná na produkciu slovenského hutníctva. Kým uhorská vláda v záujme zachovania hutníckej výroby na Slovensku poskytovala pred vznikom Československej republiky výhodné tarify pri doprave čierneho uhlia z Ostravska, pražské centrum po vzniku spoločnej republiky nemalo záujem dotovať stratovú výrobu na Slovensku. V novovzniknutej Československej republike nedokázalo stratové slovenské hutníctvo konkurovať výkonnejším a kvalitnejším českým podnikom a rakúsko-maďarský kapitál nemal záujem sanovať stratové slovenské podniky, preto „rozhodol o ich likvidácii. V prevádzke zostal iba komplex štátnych železiarní na Pohroní, ktorý bol napriek stratovosti modernizovaný spolu s vysokopecným závodom v Tisovci. Štát s veľkými nákladmi modernizoval aj hutníctvo drahých kovov na strednom Slovensku, ale rentabilitu sa dosiahnuť nepodarilo. Svetlou stránkou vývoja hutníctva bol nový elektrolytický závod na výrobu medi v Krompachoch a produkcia antimónu a ortuti v modernizovaných závodoch“ (Hallon Ľ.: Hutníctvo malo zásadný podiel na formovaní civilizácie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  <w:sz w:val="24"/>
          <w:szCs w:val="24"/>
        </w:rPr>
        <w:t>Ako z vyššie uvedeného vyplýva vzťahy oboch národov v spoločnej republike boli teda komplikované a objavili sa aj vážne problémy.</w:t>
      </w:r>
    </w:p>
    <w:p>
      <w:pPr>
        <w:pStyle w:val="Normal"/>
        <w:jc w:val="both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color w:val="4472C4"/>
          <w:sz w:val="24"/>
          <w:szCs w:val="24"/>
        </w:rPr>
      </w:pPr>
      <w:r>
        <w:rPr>
          <w:rFonts w:cs="Verdana" w:ascii="Verdana" w:hAnsi="Verdana"/>
          <w:i/>
          <w:color w:val="4472C4"/>
          <w:sz w:val="24"/>
          <w:szCs w:val="24"/>
        </w:rPr>
        <w:t>(Titulok NIFM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0:00Z</dcterms:created>
  <dc:creator>ntb</dc:creator>
  <dc:description/>
  <cp:keywords/>
  <dc:language>en-US</dc:language>
  <cp:lastModifiedBy>ntb</cp:lastModifiedBy>
  <dcterms:modified xsi:type="dcterms:W3CDTF">2020-04-13T17:49:00Z</dcterms:modified>
  <cp:revision>1</cp:revision>
  <dc:subject/>
  <dc:title/>
</cp:coreProperties>
</file>